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retzk Péter Természetvédelmi Klub hírei</w:t>
      </w:r>
    </w:p>
    <w:p>
      <w:pPr>
        <w:pStyle w:val="Normal"/>
        <w:jc w:val="both"/>
        <w:rPr/>
      </w:pPr>
      <w:r>
        <w:rPr/>
        <w:t xml:space="preserve">A Magyar Természetvédők Szövetségével együttműködésben a </w:t>
      </w:r>
      <w:r>
        <w:rPr>
          <w:sz w:val="22"/>
          <w:szCs w:val="22"/>
        </w:rPr>
        <w:t xml:space="preserve">Svájci - Magyar együttműködési program társfinanszírozásában megvalósított - TPPA/2011/09/14 projekt - </w:t>
      </w:r>
      <w:r>
        <w:rPr/>
        <w:t>projekt első része sikeresen befejeződött. A nagy érdeklődéssel kísért első téma volt az</w:t>
      </w:r>
      <w:r>
        <w:rPr>
          <w:b/>
          <w:bCs/>
        </w:rPr>
        <w:t xml:space="preserve"> „Apróságokon múlik” </w:t>
      </w:r>
      <w:r>
        <w:rPr>
          <w:bCs/>
        </w:rPr>
        <w:t>címmel,</w:t>
      </w:r>
      <w:r>
        <w:rPr>
          <w:b/>
          <w:bCs/>
        </w:rPr>
        <w:t xml:space="preserve"> </w:t>
      </w:r>
      <w:r>
        <w:rPr>
          <w:bCs/>
        </w:rPr>
        <w:t xml:space="preserve">melynek </w:t>
      </w:r>
      <w:r>
        <w:rPr/>
        <w:t xml:space="preserve">keretében </w:t>
      </w:r>
      <w:r>
        <w:rPr>
          <w:bCs/>
        </w:rPr>
        <w:t>felhívtuk a figyelmet a biológiai sokféleség megőrzésének fontosságára. A második témánk a „</w:t>
      </w:r>
      <w:r>
        <w:rPr>
          <w:b/>
          <w:bCs/>
        </w:rPr>
        <w:t xml:space="preserve">Biodiverzitás helyben és a nagyvilágban” </w:t>
      </w:r>
      <w:r>
        <w:rPr>
          <w:bCs/>
        </w:rPr>
        <w:t xml:space="preserve">című programunk, melynek keretében hangulatos terepi </w:t>
      </w:r>
      <w:r>
        <w:rPr/>
        <w:t xml:space="preserve">programot szervezetünk a  Madarak Fák napja alkalmából. A programot a  központi film megtekintettük indítottuk, majd a terepi programra helyi védett területre ment a közösség. A programban a Molnár-rét botanikai fölmérését végeztük. A természeti értékek, különös tekintettel a védett fátyolos nőszirom bemutatása és  a faj aktuális monitorozása történt. A saját információs anyagaink és posztereket is bemutatásra kerültek. Legjelentősebb programunk volt a Molnár-réti odú park fölszerelése. A programon együttműködtünk a CSEMETE Egyesülettel, több mint 40 fő vett részt, minden korosztály képviseltette magát. Ez úton köszöni meg az egyesület a résztvevők önzetlen segítőkész munkáját. Köszönjük a Hagyományőrző Nyugdíjas klub tagjainak, az Orbán Dénes Általános Iskola tanárainak és tanulóinak, a </w:t>
      </w:r>
      <w:r>
        <w:rPr>
          <w:color w:val="000000"/>
        </w:rPr>
        <w:t xml:space="preserve">Röszkei Sporthorgász és Természetvédő Egyesület </w:t>
      </w:r>
      <w:r>
        <w:rPr/>
        <w:t xml:space="preserve">segítőinek, külön is köszönjük az Ifjúsági Önkormányzat együttműködését. A helyi szakemberek – Ördögh Csaba, Ladányi Imre, Szalma Gábor, Turucz József támogatása, - önkéntes közreműködése nélkül nem tudtuk volna az építési munkákat megvalósítani. </w:t>
      </w:r>
      <w:r>
        <w:rPr>
          <w:b/>
        </w:rPr>
        <w:t>Szép nap volt a május 11-e.</w:t>
      </w:r>
      <w:r>
        <w:rPr/>
        <w:t xml:space="preserve"> Sokan voltunk, sokat dolgoztunk, vidámak voltunk. Reméljük, még sok ilyen napot tudunk szervezni. Egyesületünk sikereinek és eredményeinek záloga a közösség együttműködő támogatása, melyet ezúton köszönünk minden segítőnknek. </w:t>
      </w:r>
    </w:p>
    <w:p>
      <w:pPr>
        <w:pStyle w:val="Normal"/>
        <w:spacing w:lineRule="auto" w:line="240" w:before="0" w:after="0"/>
        <w:jc w:val="both"/>
        <w:rPr/>
      </w:pPr>
      <w:r>
        <w:rPr/>
        <w:t>A Magyar Természetvédők Szövetségével együttműködésben a Svájci - Magyar Együttműködési Program második része a TPP/2012/09/19 pályázat számunkra folytatódik. A programnak ebben a szakaszában is együttműködünk a CSEMETE Természet- és Környezetvédelmi Egyesülettel. A program időtartama: 2013. ápr. 01. – 2013. aug. 31-ig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projekt átfogó célja a svájci Pro Natura és Magyar Természetvédők Szövetsége együttműködésének erősítése a biodiverzitásvédelmi programok gyakorlati tapasztalat cseréje, a költséghatékony svájci tapasztalatok átvétele és az önkéntesek szervezésével kapcsolatos svájci tudás átvétele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A program felkészítő képzése:</w:t>
      </w:r>
      <w:r>
        <w:rPr/>
        <w:t xml:space="preserve"> 2013. jún. 19 – 21-e között lesz Somogyfajszon ahol egyesületünket 2 fő képviseli. A képzés célja a természetvédelmi önkéntesség elősegítése. A programban svájci és magyar szakemberek működnek együtt. A képzést követően szervezetünk számára elkészítjük az önkéntes stratégiát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program helyi önkéntesek képzésével fogy folytatódni, amikor is önkéntes akciónapokat fogunk szervezni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Beretzk Péter Természetvédelmi Klub és a CSEMETE Természet- és Környezetvédelmi Egyesület közös akciónapokat szervez: Az akciónapok során közösen 50 fő önkéntest szeretnénk bevonni a biodiverzitás-, és a természetvédelem témáinak megoldásába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Első akciónapok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/>
        <w:t>2013. aug. 03 -04 én lesz Röszkén, a helyi természeti területek felvételezése és bemutatása témákban, a Falunapi rendezvények sorában. A programra majd várjuk a jelentkező fiataloka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/>
        <w:t xml:space="preserve">2013. aug. 04-én Bugacon, a Kiskunsági Nemzeti Parkkal együttműködésben a selyemkoró visszaszorításának gyakorlati természetvédelmi munkálatai témakörében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Az </w:t>
      </w:r>
      <w:r>
        <w:rPr>
          <w:b/>
          <w:szCs w:val="24"/>
        </w:rPr>
        <w:t>ÖKO Klikk munkacsoport</w:t>
      </w:r>
      <w:r>
        <w:rPr>
          <w:szCs w:val="24"/>
        </w:rPr>
        <w:t xml:space="preserve"> szép túrát szervez a Drávafokra, jún. 14-15-16 –án, ahol a résztvevők megismerkednek az Ormánság falvainak életével, gazdálkodási formáival és hagyományos szokásaival. Egyesületünket Turucz József aktív támogatónk képviseli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Fontos tájékoztatásként jelezzük, hogy egyesületünknél is végezhető a 2014-től, </w:t>
      </w:r>
      <w:r>
        <w:rPr>
          <w:b/>
          <w:color w:val="000000"/>
          <w:szCs w:val="24"/>
        </w:rPr>
        <w:t>az érettségi vizsgára bocsátás előfeltételeként meghatározott 50 óra önkéntes munka.</w:t>
      </w:r>
      <w:r>
        <w:rPr>
          <w:color w:val="000000"/>
          <w:szCs w:val="24"/>
        </w:rPr>
        <w:t xml:space="preserve"> Minden középiskolást szeretettel várunk. </w:t>
      </w:r>
    </w:p>
    <w:p>
      <w:pPr>
        <w:pStyle w:val="Normal"/>
        <w:rPr>
          <w:b/>
          <w:b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b/>
          <w:szCs w:val="24"/>
        </w:rPr>
        <w:t>Sára Endréné elnök</w:t>
      </w:r>
      <w:r>
        <w:rPr>
          <w:b/>
        </w:rPr>
        <w:tab/>
        <w:tab/>
        <w:tab/>
        <w:tab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41:00Z</dcterms:created>
  <dc:creator>Admin</dc:creator>
  <dc:description/>
  <cp:keywords/>
  <dc:language>en-US</dc:language>
  <cp:lastModifiedBy>Admin</cp:lastModifiedBy>
  <dcterms:modified xsi:type="dcterms:W3CDTF">2013-06-13T11:54:00Z</dcterms:modified>
  <cp:revision>11</cp:revision>
  <dc:subject/>
  <dc:title/>
</cp:coreProperties>
</file>